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и документацию об открытом аукционе в электронной форме № 0187300005811000492 на право заключения муниципального контракта на поставку конструкций декораций и театральных кресел на объект: «Реконструкция здания школы-лицея» в городе Югорске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snapToGrid w:val="false"/>
        <w:ind w:firstLine="708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492 и документацию об открытом аукционе в электронной форме № 0187300005811000492 на право заключения муниципального контракта на поставку конструкций декораций и театральных кресел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100049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Пункт 7. слова  «не позднее 10 часов 00 минут «18» октября 2011 года (время местное)» заменить словами «не позднее 10 часов 00 минут «24» октября  2011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2. Пункт 8. слова «20» октября  2011 года» заменить словами «27» октября  2011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ункт 9. слова «24» октября 2011 года» заменить словами «31» октября 2011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2.1.Пункт 15. слова «не позднее 10 часов 00 минут «18» октября  2011 года (время местное)» заменить словами «не позднее 10 часов 00 минут «24» октября   2011 года (время местное)».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2.2. Пункт 16. слова «20» октября  2011 года» заменить словами  «27» октября  2011 года».</w:t>
      </w:r>
    </w:p>
    <w:p>
      <w:pPr>
        <w:pStyle w:val="Normal"/>
        <w:snapToGrid w:val="false"/>
        <w:spacing w:before="0" w:after="60"/>
        <w:jc w:val="both"/>
        <w:rPr/>
      </w:pPr>
      <w:r>
        <w:rPr>
          <w:sz w:val="22"/>
          <w:szCs w:val="22"/>
        </w:rPr>
        <w:t>2.3. Пункт 17. слова «24» октября  2011 года» заменить словами «31» октября  2011 года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Normal"/>
        <w:autoSpaceDE w:val="false"/>
        <w:ind w:left="-3" w:right="-3" w:hanging="15"/>
        <w:rPr>
          <w:sz w:val="22"/>
          <w:szCs w:val="22"/>
        </w:rPr>
      </w:pPr>
      <w:r>
        <w:rPr>
          <w:sz w:val="22"/>
          <w:szCs w:val="22"/>
        </w:rPr>
        <w:t>3.1. В таблице пункт 4 заменить на таблиц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65"/>
        <w:gridCol w:w="5812"/>
        <w:gridCol w:w="850"/>
        <w:gridCol w:w="85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60"/>
              <w:ind w:left="57" w:right="-3" w:hanging="0"/>
              <w:jc w:val="center"/>
              <w:rPr/>
            </w:pPr>
            <w:r>
              <w:rPr>
                <w:szCs w:val="28"/>
              </w:rPr>
              <w:t xml:space="preserve">Наименование това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60"/>
              <w:ind w:left="117" w:right="-3" w:hanging="15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60"/>
              <w:ind w:left="72" w:right="-3" w:firstLine="15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60"/>
              <w:ind w:left="102" w:right="-3" w:hanging="15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60"/>
              <w:ind w:left="12" w:right="-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сло театральное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театральное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sz w:val="20"/>
                <w:szCs w:val="20"/>
                <w:lang w:val="en-US" w:eastAsia="ru-RU"/>
              </w:rPr>
              <w:t>Scarlet</w:t>
            </w:r>
            <w:r>
              <w:rPr>
                <w:sz w:val="20"/>
                <w:szCs w:val="20"/>
                <w:lang w:eastAsia="ru-RU"/>
              </w:rPr>
              <w:t>" (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>карлет) или эквивалент с характеристиками: - к</w:t>
            </w:r>
            <w:r>
              <w:rPr>
                <w:sz w:val="20"/>
                <w:szCs w:val="20"/>
              </w:rPr>
              <w:t>ресло со специальными обтекаемыми формами и  анатомическим рельефом,</w:t>
            </w:r>
            <w:r>
              <w:rPr>
                <w:sz w:val="20"/>
                <w:szCs w:val="20"/>
                <w:lang w:eastAsia="ru-RU"/>
              </w:rPr>
              <w:t xml:space="preserve"> который создает неповторимый комфорт и удобство при длительных корпоративных мероприятиях и киносеансах. </w:t>
            </w:r>
            <w:r>
              <w:rPr>
                <w:sz w:val="20"/>
                <w:szCs w:val="20"/>
              </w:rPr>
              <w:t xml:space="preserve"> Внешние каркасы спинки и интегрированный подлокотник с подстаканником  изготавливаются из пропилена высокой плотности и обладают антивандальными характеристиками. Внутренний каркас кресла для конференц-зала выполнен из стального коробчатого профиля и залит вспененным полиуретаном с высокими характеристиками самогашения пламени. Внешний каркас спинки изготавливается из пропилена высокой плотности.  Цвет бордовый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1061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7485</wp:posOffset>
                  </wp:positionH>
                  <wp:positionV relativeFrom="margin">
                    <wp:posOffset>1375410</wp:posOffset>
                  </wp:positionV>
                  <wp:extent cx="3097530" cy="801306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801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60"/>
              <w:ind w:left="72" w:right="-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0"/>
              <w:ind w:left="57"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Часть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ОБОСНОВАНИЕ РАСЧЕТА НАЧАЛЬНОЙ (МАКСИМАЛЬНОЙ) ЦЕНЫ КОНТРАКТА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4.1. Характеристику  </w:t>
      </w:r>
      <w:r>
        <w:rPr>
          <w:b/>
          <w:bCs/>
          <w:color w:val="000000"/>
          <w:sz w:val="22"/>
          <w:szCs w:val="22"/>
        </w:rPr>
        <w:t>кресло театральн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читать в новой редакции «</w:t>
      </w:r>
      <w:r>
        <w:rPr>
          <w:sz w:val="22"/>
          <w:szCs w:val="22"/>
        </w:rPr>
        <w:t xml:space="preserve">Кресло театральное </w:t>
      </w:r>
      <w:r>
        <w:rPr>
          <w:sz w:val="22"/>
          <w:szCs w:val="22"/>
          <w:lang w:eastAsia="ru-RU"/>
        </w:rPr>
        <w:t>"</w:t>
      </w:r>
      <w:r>
        <w:rPr>
          <w:sz w:val="22"/>
          <w:szCs w:val="22"/>
          <w:lang w:val="en-US" w:eastAsia="ru-RU"/>
        </w:rPr>
        <w:t>Scarlet</w:t>
      </w:r>
      <w:r>
        <w:rPr>
          <w:sz w:val="22"/>
          <w:szCs w:val="22"/>
          <w:lang w:eastAsia="ru-RU"/>
        </w:rPr>
        <w:t>" (</w:t>
      </w:r>
      <w:r>
        <w:rPr>
          <w:sz w:val="22"/>
          <w:szCs w:val="22"/>
          <w:lang w:val="en-US" w:eastAsia="ru-RU"/>
        </w:rPr>
        <w:t>C</w:t>
      </w:r>
      <w:r>
        <w:rPr>
          <w:sz w:val="22"/>
          <w:szCs w:val="22"/>
          <w:lang w:eastAsia="ru-RU"/>
        </w:rPr>
        <w:t>карлет) - к</w:t>
      </w:r>
      <w:r>
        <w:rPr>
          <w:sz w:val="22"/>
          <w:szCs w:val="22"/>
        </w:rPr>
        <w:t>ресло со специальными обтекаемыми формами и  анатомическим рельефом,</w:t>
      </w:r>
      <w:r>
        <w:rPr>
          <w:sz w:val="22"/>
          <w:szCs w:val="22"/>
          <w:lang w:eastAsia="ru-RU"/>
        </w:rPr>
        <w:t xml:space="preserve"> который создает неповторимый комфорт и удобство при длительных корпоративных мероприятиях и киносеансах. </w:t>
      </w:r>
      <w:r>
        <w:rPr>
          <w:sz w:val="22"/>
          <w:szCs w:val="22"/>
        </w:rPr>
        <w:t xml:space="preserve"> Внешние каркасы спинки и интегрированный подлокотник с подстаканником  изготавливаются из пропилена высокой плотности и обладают антивандальными характеристиками. Внутренний каркас кресла для конференц-зала выполнен из стального коробчатого профиля и залит вспененным полиуретаном с высокими характеристиками самогашения пламени. Внешний каркас спинки изготавливается из пропилена высокой плотности.  Цвет бордовый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00250" cy="1106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 Г.А.Я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умерованный список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08-12T13:54:00Z</cp:lastPrinted>
  <dcterms:modified xsi:type="dcterms:W3CDTF">2011-10-12T08:46:00Z</dcterms:modified>
  <cp:revision>7</cp:revision>
  <dc:subject/>
  <dc:title>Извещение</dc:title>
</cp:coreProperties>
</file>